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4 декабря 2010 года                                                                                                      № 19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февраля 2009 года № 17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о статьей 81 Бюджетного кодекса Российской Федерации от 31 июля 1998 года № 145-ФЗ  </w:t>
      </w:r>
      <w:r>
        <w:rPr>
          <w:spacing w:val="50"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Белоярского района от 11 февраля 2009 года № 172 «Об утверждении Порядка использования бюджетных ассигнований резервного фонда администрации Белояр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) дополнить пунктом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.1. Опубликовать настоящее постановление в газете «Белоярские вести. Официальный выпуск»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в пункте 3 слова «со дня его принятия» заменить словами «после его официального опубликова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Внести в Порядок использования бюджетных ассигнований резервного фонда администрации Белоярского района, утвержденный постановлением администрации Белоярского района от 11 февраля 2009 года № 172 «Об утверждении Порядка использования бюджетных ассигнований резервного фонда администрации Белоярского района»,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4.3 раздела 4 «Контроль за целевым использованием бюджетных ассигнований, выделенных из резервного фонда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3. Неиспользованные остатки средств резервного фонда после проведения соответствующих мероприятий подлежат возврату в бюджет Белоярского района в срок до 29 декабря текущего финансового года.»;</w:t>
      </w:r>
    </w:p>
    <w:p>
      <w:pPr>
        <w:pStyle w:val="Normal"/>
        <w:ind w:firstLine="720"/>
        <w:jc w:val="both"/>
        <w:rPr/>
      </w:pPr>
      <w:r>
        <w:rPr/>
        <w:t>2) Приложение к Порядку использования бюджетных ассигнований резервного фонда администрации Белоярского района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01 июля 2010 года.</w:t>
      </w:r>
    </w:p>
    <w:p>
      <w:pPr>
        <w:pStyle w:val="Normal"/>
        <w:ind w:firstLine="720"/>
        <w:jc w:val="both"/>
        <w:rPr/>
      </w:pPr>
      <w:r>
        <w:rPr/>
        <w:t>Положения пункта 1 настоящего постановления распространяются на правоотношения, возникшие с 11 февраля 2009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3686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4 декабря 2010 года № 19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Приложение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к Порядку использования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бюджетных ассигнований резервного фонда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администрации Белояр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сходовании бюджетных ассигнований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Белоярского района, выделенных на основа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я администрации Белоярского района от__________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973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бюджетных ассигнований резервного фон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изведенных расходов (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ать дату и номер подтверждающих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5:00Z</dcterms:created>
  <dc:creator>www.PHILka.RU</dc:creator>
  <dc:description/>
  <cp:keywords/>
  <dc:language>en-US</dc:language>
  <cp:lastModifiedBy>BelohvostAG</cp:lastModifiedBy>
  <cp:lastPrinted>2010-12-16T15:15:00Z</cp:lastPrinted>
  <dcterms:modified xsi:type="dcterms:W3CDTF">2010-12-16T10:15:00Z</dcterms:modified>
  <cp:revision>2</cp:revision>
  <dc:subject/>
  <dc:title> </dc:title>
</cp:coreProperties>
</file>